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手机移动端报名流程</w:t>
      </w:r>
      <w:bookmarkStart w:id="0" w:name="_GoBack"/>
      <w:bookmarkEnd w:id="0"/>
    </w:p>
    <w:p>
      <w:pPr>
        <w:pStyle w:val="Normal"/>
        <w:rPr/>
      </w:pPr>
      <w:r>
        <w:rPr>
          <w:lang w:val="en-US" w:eastAsia="zh-CN"/>
        </w:rPr>
        <w:t>1</w:t>
      </w:r>
      <w:r>
        <w:rPr/>
        <w:t>.</w:t>
      </w:r>
      <w:r>
        <w:rPr/>
        <w:t>微信进入“杭州市萧山老年大学”公众号，依次点击页面下方“招生报名”、“ 报名通道”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1670" cy="1783080"/>
            <wp:effectExtent l="0" t="0" r="0" b="0"/>
            <wp:docPr id="1" name="图片 2" descr="C:\Users\Administrator\Desktop\报名图示\图二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Administrator\Desktop\报名图示\图二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lang w:val="en-US" w:eastAsia="zh-CN"/>
        </w:rPr>
        <w:t>2</w:t>
      </w:r>
      <w:r>
        <w:rPr/>
        <w:t>.</w:t>
      </w:r>
      <w:r>
        <w:rPr/>
        <w:t>老学员填入身份证号码、姓名及密码后，点击“登录”</w:t>
      </w:r>
      <w:r>
        <w:rPr>
          <w:color w:val="FF0000"/>
        </w:rPr>
        <w:t>（密码为身份证号末六位）</w:t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1917065" cy="3688080"/>
            <wp:effectExtent l="0" t="0" r="0" b="0"/>
            <wp:docPr id="2" name="图片 3" descr="C:\Users\Administrator\Desktop\报名图示\图三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C:\Users\Administrator\Desktop\报名图示\图三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.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新学员点击“立即注册”，验证手机号后，上传身份证照，如实填写个人信息，完成后点击“下一步”，显示“注册完成”即可。待次日身份信息审核通过后再次登录选课预报名。（请务必于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12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月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13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日前完成注册，以免影响选课）</w:t>
      </w:r>
    </w:p>
    <w:p>
      <w:pPr>
        <w:pStyle w:val="Normal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1522095" cy="1723390"/>
            <wp:effectExtent l="0" t="0" r="0" b="0"/>
            <wp:docPr id="3" name="图片 6" descr="C:\Users\Administrator\Desktop\报名图示\微信图片编辑_202411061247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C:\Users\Administrator\Desktop\报名图示\微信图片编辑_2024110612471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5925" cy="3289935"/>
            <wp:effectExtent l="0" t="0" r="0" b="0"/>
            <wp:docPr id="4" name="图片 7" descr="C:\Users\Administrator\Desktop\报名图示\图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C:\Users\Administrator\Desktop\报名图示\图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7660" cy="3168650"/>
            <wp:effectExtent l="0" t="0" r="0" b="0"/>
            <wp:docPr id="5" name="图片 14" descr="C:\Users\Administrator\Desktop\报名图示\微信图片编辑_202411061301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C:\Users\Administrator\Desktop\报名图示\微信图片编辑_2024110613014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.</w:t>
      </w:r>
      <w:r>
        <w:rPr/>
        <w:t>在页面中点击“报名”，选择课程类别，在所选的课程前点击勾选，再点击“立即报名”，提示预报名成功，完成报名。</w:t>
      </w:r>
    </w:p>
    <w:p>
      <w:pPr>
        <w:pStyle w:val="Normal"/>
        <w:rPr/>
      </w:pPr>
      <w:r>
        <w:rPr/>
        <w:drawing>
          <wp:inline distT="0" distB="0" distL="0" distR="0">
            <wp:extent cx="1410970" cy="2941955"/>
            <wp:effectExtent l="0" t="0" r="0" b="0"/>
            <wp:docPr id="6" name="图片 4" descr="C:\Users\Administrator\Desktop\报名图示\微信图片编辑_202411040932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C:\Users\Administrator\Desktop\报名图示\微信图片编辑_2024110409322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1285" cy="2929255"/>
            <wp:effectExtent l="0" t="0" r="0" b="0"/>
            <wp:docPr id="7" name="图片 5" descr="C:\Users\Administrator\Desktop\报名图示\微信图片编辑_202411040934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C:\Users\Administrator\Desktop\报名图示\微信图片编辑_2024110409345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1285" cy="2910840"/>
            <wp:effectExtent l="0" t="0" r="0" b="0"/>
            <wp:docPr id="8" name="图片 10" descr="C:\Users\Administrator\Desktop\报名图示\微信图片编辑_202411040937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C:\Users\Administrator\Desktop\报名图示\微信图片编辑_2024110409375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1165" cy="1262380"/>
            <wp:effectExtent l="0" t="0" r="0" b="0"/>
            <wp:docPr id="9" name="图片 11" descr="C:\Users\Administrator\Desktop\报名图示\微信图片编辑_202411040933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C:\Users\Administrator\Desktop\报名图示\微信图片编辑_2024110409332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lang w:val="en-US" w:eastAsia="zh-CN"/>
        </w:rPr>
        <w:t>5</w:t>
      </w:r>
      <w:r>
        <w:rPr/>
        <w:t>.</w:t>
      </w:r>
      <w:r>
        <w:rPr/>
        <w:t>报名完成后，可点击“我的”——“预报名班级”，查看报名进度。摇号中签的学员将会收到缴款短信。根据附件二步骤，完成缴费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0370" cy="3362325"/>
            <wp:effectExtent l="0" t="0" r="0" b="0"/>
            <wp:docPr id="10" name="图片 8" descr="C:\Users\Administrator\Desktop\报名图示\微信图片编辑_202411041022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C:\Users\Administrator\Desktop\报名图示\微信图片编辑_2024110410223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7665" cy="1729105"/>
            <wp:effectExtent l="0" t="0" r="0" b="0"/>
            <wp:docPr id="11" name="图片 9" descr="C:\Users\Administrator\Desktop\报名图示\微信图片编辑_202411041024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C:\Users\Administrator\Desktop\报名图示\微信图片编辑_20241104102408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  <Pages>3</Pages>
  <Words>304</Words>
  <Characters>315</Characters>
  <CharactersWithSpaces>317</CharactersWithSpaces>
  <Paragraphs>1</Paragraphs>
  <Company>中国微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0:53:00Z</dcterms:created>
  <dc:creator>微软中国</dc:creator>
  <dc:description/>
  <dc:language>en-US</dc:language>
  <cp:lastModifiedBy>w&amp;w</cp:lastModifiedBy>
  <dcterms:modified xsi:type="dcterms:W3CDTF">2024-11-15T05:31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0DB516B9B452183ABD3AB846131B3_13</vt:lpwstr>
  </property>
  <property fmtid="{D5CDD505-2E9C-101B-9397-08002B2CF9AE}" pid="3" name="KSOProductBuildVer">
    <vt:lpwstr>2052-12.1.0.18608</vt:lpwstr>
  </property>
</Properties>
</file>