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支付宝缴费操作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打开支付宝，搜索框输入“公共支付”，然后搜索。选择：“浙里办公共业务付款”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3437255" cy="72574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进入公共支付页面，选择“按身份信息”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553460" cy="2885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选择并填写“身份证号”或“手机号”，然后点击下一步。在选择执收单位页面，业务归属地选择“萧山区”，执收单位选择“中共杭州市萧山区委老干部局”，然后点击下一步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599815" cy="32010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3724275" cy="32454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选择缴款单，点击下一步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599815" cy="75234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在缴款单明细页面，核对“缴款金额”和“附加信息”（附加信息里备注了当前交费的班级），然后点击下一步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599815" cy="79222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再次核对基本信息，然后点击下一步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600450" cy="4749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9069" r="-10" b="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选择支付方式，例如：选择“支付宝”，自动跳转支付页面，然后选择“确认付款”。扣款成功，及缴费完成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600450" cy="4032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5806" r="-10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2:00Z</dcterms:created>
  <dc:creator>lenovo</dc:creator>
  <dc:description/>
  <dc:language>en-US</dc:language>
  <cp:lastModifiedBy>w&amp;w</cp:lastModifiedBy>
  <dcterms:modified xsi:type="dcterms:W3CDTF">2024-11-15T03:5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4A04E43354EB184530A5D93E0DAD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